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创能煤矿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599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00200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70200" cy="2134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850" cy="1593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479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30T23:56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24948EC9E465EAD5EE5C86E62AC76</vt:lpwstr>
  </property>
  <property fmtid="{D5CDD505-2E9C-101B-9397-08002B2CF9AE}" pid="3" name="KSOProductBuildVer">
    <vt:lpwstr>2052-11.1.0.10463</vt:lpwstr>
  </property>
</Properties>
</file>