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石家庄创能煤矿机械制造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1-6803966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28633461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赵利亚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资质范围内煤矿机械设备的生产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4.2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4-28T22:42:4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AD91786D84661B285A4AB85C0B71A</vt:lpwstr>
  </property>
  <property fmtid="{D5CDD505-2E9C-101B-9397-08002B2CF9AE}" pid="3" name="KSOProductBuildVer">
    <vt:lpwstr>2052-11.1.0.10463</vt:lpwstr>
  </property>
</Properties>
</file>