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四川中盛精瑞科技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59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72085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13017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4-30T02:10:5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3CEAFEA44B8D8EFCBCE90D93393B</vt:lpwstr>
  </property>
  <property fmtid="{D5CDD505-2E9C-101B-9397-08002B2CF9AE}" pid="3" name="KSOProductBuildVer">
    <vt:lpwstr>2052-11.1.0.10356</vt:lpwstr>
  </property>
</Properties>
</file>