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云智轩科技有限公司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84-2021-Q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北京云智轩科技有限公司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384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6-19T01:1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