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5513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19785" cy="46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1.6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6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9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1-06-19T01:13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