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云智轩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10639014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810639014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正道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软件开发；嵌入式物联网硬件设计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爱俭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72668729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User</cp:lastModifiedBy>
  <cp:lastPrinted>2018-05-31T08:24:00Z</cp:lastPrinted>
  <dcterms:modified xsi:type="dcterms:W3CDTF">2021-06-19T01:56:00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