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坚果比特科技有限公司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4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6-19T00:59:00Z</dcterms:modified>
  <cp:revision>254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