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襄阳永盛飞扬建筑工程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襄阳永盛飞扬建筑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襄阳永盛飞扬建筑工程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：</w:t>
      </w:r>
      <w:r>
        <w:rPr>
          <w:rFonts w:eastAsia="黑体;SimHei"/>
          <w:color w:val="000000"/>
          <w:sz w:val="24"/>
          <w:szCs w:val="24"/>
        </w:rPr>
        <w:t>襄阳永盛飞扬建筑工程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李京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1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11-12T06:03:00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