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襄阳永盛飞扬建筑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28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1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r>
        <w:rPr>
          <w:color w:val="000000"/>
          <w:szCs w:val="21"/>
        </w:rPr>
        <w:t>襄阳永盛飞扬建筑工程有限公司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28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1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11-05T07:43:00Z</dcterms:modified>
  <cp:revision>4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