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永盛飞扬建筑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3568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秋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1-08T11:2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