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西安硕隆计量检测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2599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17590" cy="4587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458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17590" cy="45878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458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5-07T03:13:4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DEF954C2F435CA2D39C6A54B7F2F1</vt:lpwstr>
  </property>
  <property fmtid="{D5CDD505-2E9C-101B-9397-08002B2CF9AE}" pid="3" name="KSOProductBuildVer">
    <vt:lpwstr>2052-11.1.0.10356</vt:lpwstr>
  </property>
</Properties>
</file>