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硕隆计量检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,34.02.00,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,34.02.00,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,34.02.00,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,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硕隆计量检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硕隆计量检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硕隆计量检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