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西安硕隆计量检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1,E:21,O:2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周东福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孟宏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7222656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722265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西安经济技术开发区草滩六路</w:t>
            </w:r>
            <w:r>
              <w:rPr>
                <w:rFonts w:cs="宋体" w:ascii="宋体" w:hAnsi="宋体"/>
                <w:szCs w:val="21"/>
              </w:rPr>
              <w:t>2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西安经济技术开发区草滩六路</w:t>
            </w:r>
            <w:r>
              <w:rPr>
                <w:rFonts w:cs="宋体" w:ascii="宋体" w:hAnsi="宋体"/>
                <w:szCs w:val="21"/>
              </w:rPr>
              <w:t>2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智能设备、工业设备、机电产品、电子产品、仪器仪表的计量检测、销售；计量仪器仪表的维修及技术服务；产业计量、环保节能技术软件的研发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智能设备、工业设备、机电产品、电子产品、仪器仪表的计量检测、销售；计量仪器仪表的维修及技术服务；产业计量、环保节能技术软件的研发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智能设备、工业设备、机电产品、电子产品、仪器仪表的计量检测、销售；计量仪器仪表的维修及技术服务；产业计量、环保节能技术软件的研发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2.00;34.05.00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4.02.00,34.05.00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4.02.00,34.05.00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4.02.00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2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5-06T11:49:1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D7AA3DDEC4C218C00D85885EBD7C2</vt:lpwstr>
  </property>
  <property fmtid="{D5CDD505-2E9C-101B-9397-08002B2CF9AE}" pid="3" name="KSOProductBuildVer">
    <vt:lpwstr>2052-11.1.0.10356</vt:lpwstr>
  </property>
</Properties>
</file>