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西安硕隆计量检测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7222656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22656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孟宏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智能设备、工业设备、机电产品、电子产品、仪器仪表的计量检测、销售；计量仪器仪表的维修及技术服务；产业计量、环保节能技术软件的研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智能设备、工业设备、机电产品、电子产品、仪器仪表的计量检测、销售；计量仪器仪表的维修及技术服务；产业计量、环保节能技术软件的研发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智能设备、工业设备、机电产品、电子产品、仪器仪表的计量检测、销售；计量仪器仪表的维修及技术服务；产业计量、环保节能技术软件的研发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5-06T11:48:2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732A9CB75416FB9C3BFB3D0E0F8D1</vt:lpwstr>
  </property>
  <property fmtid="{D5CDD505-2E9C-101B-9397-08002B2CF9AE}" pid="3" name="KSOProductBuildVer">
    <vt:lpwstr>2052-11.1.0.10356</vt:lpwstr>
  </property>
</Properties>
</file>