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福森元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福森元光电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福森元光电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福森元光电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