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成都福森元光电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81287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6812878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光电检测仪器仪表的研发、组装生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光电检测仪器仪表的研发、组装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光电检测仪器仪表的研发、组装生产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