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8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康利达包装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食品用塑料包装（塑料瓶、其他类塑料瓶盖）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4-25T02:35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A2F09563D4908BF753DC990A22873</vt:lpwstr>
  </property>
  <property fmtid="{D5CDD505-2E9C-101B-9397-08002B2CF9AE}" pid="3" name="KSOProductBuildVer">
    <vt:lpwstr>2052-11.1.0.10356</vt:lpwstr>
  </property>
</Properties>
</file>