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迈超滑动轴承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费志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杭敏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573-8461533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6153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轴承板材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22T14:24:0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C790E2804F41B5018B5144E0303C</vt:lpwstr>
  </property>
  <property fmtid="{D5CDD505-2E9C-101B-9397-08002B2CF9AE}" pid="3" name="KSOProductBuildVer">
    <vt:lpwstr>2052-11.1.0.10356</vt:lpwstr>
  </property>
</Properties>
</file>