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7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云业金属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75377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75670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钎剂、钎料、锡焊料、助焊剂的销售及其场所所涉及的环境管理相关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