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7-2019-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襄阳市云业金属材料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杜汉清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许静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9756709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10--375377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襄阳市高新区长虹北路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襄阳市高新区长虹北路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钎剂、钎料、锡焊料、助焊剂的销售及其场所所涉及的环境管理相关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