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云智轩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384-2021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云智轩科技有限公司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84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6-17T23:5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