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云智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1063901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063901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正道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硬件开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