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0-2018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江山塑业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王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13532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13532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无锡市江阴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塑料制品的研究、开发、制造、加工、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54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172210</wp:posOffset>
                  </wp:positionV>
                  <wp:extent cx="488315" cy="3403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44450</wp:posOffset>
                  </wp:positionV>
                  <wp:extent cx="575945" cy="40132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18415</wp:posOffset>
                  </wp:positionV>
                  <wp:extent cx="810260" cy="40830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2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常宁</cp:lastModifiedBy>
  <cp:lastPrinted>2017-02-21T15:35:00Z</cp:lastPrinted>
  <dcterms:modified xsi:type="dcterms:W3CDTF">2021-04-22T02:03:17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D57E4FE543E59926F0E889CC1C1C</vt:lpwstr>
  </property>
  <property fmtid="{D5CDD505-2E9C-101B-9397-08002B2CF9AE}" pid="3" name="KSOProductBuildVer">
    <vt:lpwstr>2052-11.1.0.10356</vt:lpwstr>
  </property>
</Properties>
</file>