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7915" cy="8986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6645" cy="899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章驰管道安装工程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章驰管道安装工程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5-14T08:02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543DD85194F349E8F93257868DD9E</vt:lpwstr>
  </property>
  <property fmtid="{D5CDD505-2E9C-101B-9397-08002B2CF9AE}" pid="3" name="KSOProductBuildVer">
    <vt:lpwstr>2052-11.1.0.10495</vt:lpwstr>
  </property>
</Properties>
</file>