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章驰管道安装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2-2020-QJ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>: ■QMS</w:t>
      </w:r>
      <w:bookmarkStart w:id="2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bookmarkStart w:id="6" w:name="_Hlk11002710"/>
      <w:r>
        <w:rPr/>
        <w:t>EC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5"/>
      <w:bookmarkEnd w:id="6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7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7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237490</wp:posOffset>
                  </wp:positionV>
                  <wp:extent cx="744855" cy="358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8" w:name="_Hlk8555230"/>
    <w:bookmarkEnd w:id="8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8555230"/>
    <w:bookmarkStart w:id="10" w:name="_Hlk8555230"/>
    <w:bookmarkEnd w:id="10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5-14T07:44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48066B62435B94B36081FAD1C5CE</vt:lpwstr>
  </property>
  <property fmtid="{D5CDD505-2E9C-101B-9397-08002B2CF9AE}" pid="3" name="KSOProductBuildVer">
    <vt:lpwstr>2052-11.1.0.10495</vt:lpwstr>
  </property>
</Properties>
</file>