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连浩宇机械设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82-2018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8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8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