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卓辰教育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200660</wp:posOffset>
                  </wp:positionV>
                  <wp:extent cx="3171190" cy="422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08T11:05:00Z</cp:lastPrinted>
  <dcterms:modified xsi:type="dcterms:W3CDTF">2021-05-08T03:0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