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color w:val="000000"/>
                <w:szCs w:val="21"/>
              </w:rPr>
              <w:t>山东卓辰教育装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0</wp:posOffset>
                  </wp:positionV>
                  <wp:extent cx="814070" cy="490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5-04T08:09:00Z</dcterms:modified>
  <cp:revision>28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