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0210</wp:posOffset>
            </wp:positionH>
            <wp:positionV relativeFrom="paragraph">
              <wp:posOffset>-75374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卓辰教育装备有限公司</w:t>
      </w:r>
      <w:bookmarkEnd w:id="0"/>
      <w:r>
        <w:rPr>
          <w:rFonts w:ascii="宋体;SimSun" w:hAnsi="宋体;SimSun" w:cs="宋体;SimSun"/>
          <w:sz w:val="24"/>
        </w:rPr>
        <w:t xml:space="preserve">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</w:t>
      </w:r>
      <w:bookmarkEnd w:id="1"/>
      <w:r>
        <w:rPr>
          <w:szCs w:val="21"/>
        </w:rPr>
        <w:t>038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80035</wp:posOffset>
                  </wp:positionV>
                  <wp:extent cx="560705" cy="3384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27965</wp:posOffset>
                  </wp:positionV>
                  <wp:extent cx="579120" cy="3536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83845</wp:posOffset>
                  </wp:positionV>
                  <wp:extent cx="521970" cy="3409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288925</wp:posOffset>
                  </wp:positionV>
                  <wp:extent cx="525780" cy="32131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63500</wp:posOffset>
                  </wp:positionV>
                  <wp:extent cx="948690" cy="4445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1785</wp:posOffset>
            </wp:positionH>
            <wp:positionV relativeFrom="paragraph">
              <wp:posOffset>-746760</wp:posOffset>
            </wp:positionV>
            <wp:extent cx="7200265" cy="9853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卓辰教育装备有限公司</w:t>
      </w:r>
      <w:r>
        <w:rPr>
          <w:rFonts w:ascii="宋体;SimSun" w:hAnsi="宋体;SimSun" w:cs="宋体;SimSun"/>
          <w:sz w:val="24"/>
        </w:rPr>
        <w:t xml:space="preserve">          项目号：</w:t>
      </w:r>
      <w:r>
        <w:rPr>
          <w:szCs w:val="21"/>
        </w:rPr>
        <w:t>0388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182880</wp:posOffset>
                  </wp:positionV>
                  <wp:extent cx="716915" cy="40830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280035</wp:posOffset>
                  </wp:positionV>
                  <wp:extent cx="610235" cy="37909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-1270</wp:posOffset>
                  </wp:positionV>
                  <wp:extent cx="537845" cy="32702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9845</wp:posOffset>
                  </wp:positionV>
                  <wp:extent cx="655320" cy="42862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52705</wp:posOffset>
                  </wp:positionV>
                  <wp:extent cx="848995" cy="4445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10T10:25:00Z</cp:lastPrinted>
  <dcterms:modified xsi:type="dcterms:W3CDTF">2021-05-10T02:25:00Z</dcterms:modified>
  <cp:revision>1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