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88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卓辰教育装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邓吴燕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王高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7859296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86785929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菏泽市鄄城县凤凰路路东华兴玻璃厂北邻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菏泽市鄄城县凤凰路路东华兴玻璃厂北邻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环境管理活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5.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5-10T10:31:00Z</cp:lastPrinted>
  <dcterms:modified xsi:type="dcterms:W3CDTF">2021-05-10T02:3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