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8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lineRule="exact" w:line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701"/>
        <w:gridCol w:w="1419"/>
        <w:gridCol w:w="424"/>
        <w:gridCol w:w="1275"/>
        <w:gridCol w:w="142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卓辰教育装备有限公司</w:t>
            </w:r>
            <w:bookmarkEnd w:id="2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邓吴燕</w:t>
            </w:r>
            <w:bookmarkEnd w:id="4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联系人"/>
            <w:r>
              <w:rPr/>
              <w:t>王高锋</w:t>
            </w:r>
            <w:bookmarkEnd w:id="7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78592960</w:t>
            </w:r>
            <w:bookmarkEnd w:id="8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联系人电话"/>
            <w:r>
              <w:rPr/>
              <w:t>1867859296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注册地址"/>
            <w:r>
              <w:rPr/>
              <w:t>山东省菏泽市鄄城县凤凰路路东华兴玻璃厂北邻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生产地址"/>
            <w:r>
              <w:rPr/>
              <w:t>山东省菏泽市鄄城县凤凰路路东华兴玻璃厂北邻</w:t>
            </w:r>
            <w:bookmarkEnd w:id="11"/>
          </w:p>
        </w:tc>
      </w:tr>
      <w:tr>
        <w:trPr>
          <w:trHeight w:val="60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Start w:id="13" w:name="S勾选Add1"/>
            <w:bookmarkEnd w:id="12"/>
            <w:r>
              <w:rPr>
                <w:rFonts w:cs="宋体;SimSun" w:ascii="宋体;SimSun" w:hAnsi="宋体;SimSun"/>
                <w:b/>
                <w:color w:val="000000"/>
                <w:sz w:val="20"/>
                <w:lang w:val="de-DE"/>
              </w:rPr>
              <w:t>■</w:t>
            </w:r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val="de-DE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幼儿玩具、音体美器材、学生课桌椅、床、仪器橱柜、多媒体教学设备、数字化教室设备、心理咨询室设施、探究仪器、厨房设备、餐具、环保仪器、办公用品、公寓家具、公寓用品、玻璃仪器、健身器材、劳技器材、校服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幼儿玩具、音体美器材、学生课桌椅、床、仪器橱柜、多媒体教学设备、数字化教室设备、心理咨询室设施、探究仪器、厨房设备、餐具、环保仪器、办公用品、公寓家具、公寓用品、玻璃仪器、健身器材、劳技器材、校服的销售所涉及场所的相关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幼儿玩具、音体美器材、学生课桌椅、床、仪器橱柜、多媒体教学设备、数字化教室设备、心理咨询室设施、探究仪器、厨房设备、餐具、环保仪器、办公用品、公寓家具、公寓用品、玻璃仪器、健身器材、劳技器材、校服的销售所涉及场所的相关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Q:0.3,E:0.3,O:0.4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292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40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时间：</w:t>
      </w:r>
      <w:r>
        <w:rPr>
          <w:rFonts w:ascii="宋体;SimSun" w:hAnsi="宋体;SimSun"/>
          <w:szCs w:val="21"/>
        </w:rPr>
        <w:t>2021.4.21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4.2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10T10:32:00Z</cp:lastPrinted>
  <dcterms:modified xsi:type="dcterms:W3CDTF">2021-05-10T02:32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