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897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820" cy="8978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九至（河北）教育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九至（河北）教育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8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5-05T13:15:3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BC5B47F7748AF85E65C4DDBC4474D</vt:lpwstr>
  </property>
  <property fmtid="{D5CDD505-2E9C-101B-9397-08002B2CF9AE}" pid="3" name="KSOProductBuildVer">
    <vt:lpwstr>2052-11.1.0.10463</vt:lpwstr>
  </property>
</Properties>
</file>