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78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九至（河北）教育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水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达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8878856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887885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bookmarkStart w:id="9" w:name="注册地址"/>
            <w:r>
              <w:rPr/>
              <w:t>河北省石家庄市新华区北新街</w:t>
            </w:r>
            <w:r>
              <w:rPr/>
              <w:t>8</w:t>
            </w:r>
            <w:r>
              <w:rPr/>
              <w:t>号九中家属院</w:t>
            </w:r>
            <w:r>
              <w:rPr/>
              <w:t>1-2-10</w:t>
            </w:r>
            <w:bookmarkEnd w:id="9"/>
            <w:r>
              <w:rPr>
                <w:lang w:val="en-US" w:eastAsia="zh-C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石家庄市新华区市庄路</w:t>
            </w:r>
            <w:r>
              <w:rPr/>
              <w:t>37</w:t>
            </w:r>
            <w:r>
              <w:rPr/>
              <w:t>号院内</w:t>
            </w:r>
            <w:r>
              <w:rPr/>
              <w:t>119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教学设备、实验室设备、仪器仪表、教学用具、体育用品、乐器、教学模型、课桌椅、电子产品、多媒体设备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教学设备、实验室设备、仪器仪表、教学用具、体育用品、乐器、教学模型、课桌椅、电子产品、多媒体设备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教学设备、实验室设备、仪器仪表、教学用具、体育用品、乐器、教学模型、课桌椅、电子产品、多媒体设备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红英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377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5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5-05T13:12:0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4080DACF4883A2E7F61D7B859447</vt:lpwstr>
  </property>
  <property fmtid="{D5CDD505-2E9C-101B-9397-08002B2CF9AE}" pid="3" name="KSOProductBuildVer">
    <vt:lpwstr>2052-11.1.0.10463</vt:lpwstr>
  </property>
</Properties>
</file>