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74740" cy="8768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80455" cy="8927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892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九至（河北）教育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78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现场首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九至（河北）教育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378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1-05-05T12:35:13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C2941B24345949B47ADC7920F1938</vt:lpwstr>
  </property>
  <property fmtid="{D5CDD505-2E9C-101B-9397-08002B2CF9AE}" pid="3" name="KSOProductBuildVer">
    <vt:lpwstr>2052-11.1.0.10463</vt:lpwstr>
  </property>
</Properties>
</file>