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8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878"/>
        <w:gridCol w:w="1242"/>
        <w:gridCol w:w="424"/>
        <w:gridCol w:w="1417"/>
        <w:gridCol w:w="208"/>
        <w:gridCol w:w="1408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九至（河北）教育科技有限公司</w:t>
            </w:r>
            <w:bookmarkEnd w:id="2"/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7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1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水畅</w:t>
            </w:r>
            <w:bookmarkEnd w:id="4"/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达</w:t>
            </w:r>
            <w:bookmarkEnd w:id="7"/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188788569</w:t>
            </w:r>
            <w:bookmarkEnd w:id="8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18878856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新华区北新街</w:t>
            </w:r>
            <w:r>
              <w:rPr/>
              <w:t>8</w:t>
            </w:r>
            <w:r>
              <w:rPr/>
              <w:t>号九中家属院</w:t>
            </w:r>
            <w:r>
              <w:rPr/>
              <w:t>1-2-10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新华区市庄路</w:t>
            </w:r>
            <w:r>
              <w:rPr/>
              <w:t>37</w:t>
            </w:r>
            <w:r>
              <w:rPr/>
              <w:t>号院内</w:t>
            </w:r>
            <w:r>
              <w:rPr/>
              <w:t>119</w:t>
            </w:r>
            <w:r>
              <w:rPr/>
              <w:t>室</w:t>
            </w:r>
            <w:bookmarkEnd w:id="11"/>
          </w:p>
        </w:tc>
      </w:tr>
      <w:tr>
        <w:trPr>
          <w:trHeight w:val="99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教学设备、实验室设备、仪器仪表、教学用具、体育用品、乐器、教学模型、课桌椅、电子产品、多媒体设备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教学设备、实验室设备、仪器仪表、教学用具、体育用品、乐器、教学模型、课桌椅、电子产品、多媒体设备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教学设备、实验室设备、仪器仪表、教学用具、体育用品、乐器、教学模型、课桌椅、电子产品、多媒体设备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红英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377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524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 xml:space="preserve">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4.2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4-26T12:18:2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9DA6BA8424BDEB160044FC074A5A7</vt:lpwstr>
  </property>
  <property fmtid="{D5CDD505-2E9C-101B-9397-08002B2CF9AE}" pid="3" name="KSOProductBuildVer">
    <vt:lpwstr>2052-11.1.0.10463</vt:lpwstr>
  </property>
</Properties>
</file>