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同讯电力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391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37630" cy="3780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7630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37630" cy="28536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763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4-27T06:26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2E7B2BEC4FBBB9FF98E611B53C7E</vt:lpwstr>
  </property>
  <property fmtid="{D5CDD505-2E9C-101B-9397-08002B2CF9AE}" pid="3" name="KSOProductBuildVer">
    <vt:lpwstr>2052-11.1.0.10463</vt:lpwstr>
  </property>
</Properties>
</file>