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市同讯电力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132080</wp:posOffset>
                  </wp:positionV>
                  <wp:extent cx="411480" cy="3810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4-25T03:39:2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E5813356F4F42A9B43C1134EB2761</vt:lpwstr>
  </property>
  <property fmtid="{D5CDD505-2E9C-101B-9397-08002B2CF9AE}" pid="3" name="KSOProductBuildVer">
    <vt:lpwstr>2052-11.1.0.10463</vt:lpwstr>
  </property>
</Properties>
</file>