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338-2021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同讯电力实业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290325545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290325545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刘小娟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文平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高压成套开关设备和箱式变电站的生产；资质许可范围内低压成套开关设备的生产；电力工程施工、安装、检修、试验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高压成套开关设备和箱式变电站的生产；资质许可范围内低压成套开关设备的生产；电力工程施工、安装、检修、试验所涉及场所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冉景洲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98300018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小冉</cp:lastModifiedBy>
  <cp:lastPrinted>2018-05-31T08:24:00Z</cp:lastPrinted>
  <dcterms:modified xsi:type="dcterms:W3CDTF">2021-04-25T03:46:1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A8420895F043DA92B918FE595AA858</vt:lpwstr>
  </property>
  <property fmtid="{D5CDD505-2E9C-101B-9397-08002B2CF9AE}" pid="3" name="KSOProductBuildVer">
    <vt:lpwstr>2052-11.1.0.10463</vt:lpwstr>
  </property>
</Properties>
</file>