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天城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2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（专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5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0-27T09:1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