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天城环保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0-27T09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