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天城环保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607579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1059162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效芸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7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烟气排放的治理、集中餐饮油烟的治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要求除外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产品、厨具卫具、机械设备、电气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烟气排放的治理、集中餐饮油烟的治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要求除外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产品、厨具卫具、机械设备、电气设备的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烟气排放的治理、集中餐饮油烟的治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要求除外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产品、厨具卫具、机械设备、电气设备的销售及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亚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9.04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9.04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9.04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1077272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