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29-2019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天城环保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1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刘凯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陈效芸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810591629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10-5607579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顺义区临空经济核心区融慧园</w:t>
            </w:r>
            <w:r>
              <w:rPr/>
              <w:t>6</w:t>
            </w:r>
            <w:r>
              <w:rPr/>
              <w:t>号楼</w:t>
            </w:r>
            <w:r>
              <w:rPr/>
              <w:t>3-118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西城区安德路</w:t>
            </w:r>
            <w:r>
              <w:rPr/>
              <w:t>112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45001:201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烟气排放的治理、集中餐饮油烟的治理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资质要求除外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化工产品、厨具卫具、机械设备、电气设备的销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烟气排放的治理、集中餐饮油烟的治理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资质要求除外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化工产品、厨具卫具、机械设备、电气设备的销售及相关职业健康安全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烟气排放的治理、集中餐饮油烟的治理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资质要求除外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化工产品、厨具卫具、机械设备、电气设备的销售及相关环境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9.04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9.04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9.04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俊然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330559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59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亚慧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9.04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9.04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9.04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077272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5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0.0,O0.0,E0.0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闫俊然</cp:lastModifiedBy>
  <cp:lastPrinted>2018-05-30T17:03:00Z</cp:lastPrinted>
  <dcterms:modified xsi:type="dcterms:W3CDTF">2019-10-27T09:00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