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天城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10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auto" w:line="276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天城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9-2019-QEO</w:t>
      </w:r>
      <w:bookmarkEnd w:id="3"/>
    </w:p>
    <w:p>
      <w:pPr>
        <w:pStyle w:val="Normal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auto" w:line="27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10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0-27T08:4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