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城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607579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5916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效芸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、厨具卫具、机械设备、电气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、厨具卫具、机械设备、电气设备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、厨具卫具、机械设备、电气设备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亚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9.0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9.0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9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7727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