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同讯电力实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8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53365</wp:posOffset>
                  </wp:positionV>
                  <wp:extent cx="642620" cy="448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7620</wp:posOffset>
                  </wp:positionV>
                  <wp:extent cx="374015" cy="3460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212090</wp:posOffset>
                  </wp:positionV>
                  <wp:extent cx="704215" cy="5111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0480</wp:posOffset>
                  </wp:positionV>
                  <wp:extent cx="597535" cy="27305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8"/>
        <w:gridCol w:w="112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726180</wp:posOffset>
                  </wp:positionH>
                  <wp:positionV relativeFrom="paragraph">
                    <wp:posOffset>151130</wp:posOffset>
                  </wp:positionV>
                  <wp:extent cx="704215" cy="51117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同讯电力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38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278130</wp:posOffset>
                  </wp:positionV>
                  <wp:extent cx="374015" cy="34607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226060</wp:posOffset>
                  </wp:positionV>
                  <wp:extent cx="650875" cy="4724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-44450</wp:posOffset>
                  </wp:positionV>
                  <wp:extent cx="590550" cy="41275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38735</wp:posOffset>
                  </wp:positionV>
                  <wp:extent cx="597535" cy="273050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6"/>
        <w:gridCol w:w="113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150495</wp:posOffset>
                  </wp:positionV>
                  <wp:extent cx="704215" cy="51117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77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4-24T05:08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02E15C7454C00B095D244EB2E95E3</vt:lpwstr>
  </property>
  <property fmtid="{D5CDD505-2E9C-101B-9397-08002B2CF9AE}" pid="3" name="KSOProductBuildVer">
    <vt:lpwstr>2052-11.1.0.10463</vt:lpwstr>
  </property>
</Properties>
</file>