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8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文平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19"/>
        <w:gridCol w:w="330"/>
        <w:gridCol w:w="709"/>
        <w:gridCol w:w="1217"/>
        <w:gridCol w:w="564"/>
        <w:gridCol w:w="1339"/>
        <w:gridCol w:w="893"/>
        <w:gridCol w:w="1320"/>
        <w:gridCol w:w="1244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市同讯电力实业有限公司</w:t>
            </w:r>
            <w:bookmarkEnd w:id="2"/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5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陆长青</w:t>
            </w:r>
            <w:bookmarkEnd w:id="4"/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小娟</w:t>
            </w:r>
            <w:bookmarkEnd w:id="7"/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290325545</w:t>
            </w:r>
            <w:bookmarkEnd w:id="8"/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29032554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涪陵区新城区鹤凤大道</w:t>
            </w:r>
            <w:r>
              <w:rPr/>
              <w:t>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涪陵区新城区鹤凤大道</w:t>
            </w:r>
            <w:r>
              <w:rPr/>
              <w:t>27</w:t>
            </w:r>
            <w:r>
              <w:rPr/>
              <w:t>号</w:t>
            </w:r>
            <w:bookmarkEnd w:id="11"/>
          </w:p>
        </w:tc>
      </w:tr>
      <w:tr>
        <w:trPr>
          <w:trHeight w:val="67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高压成套开关设备和箱式变电站的生产；资质许可范围内低压成套开关设备的生产；电力工程施工、安装、检修、试验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高压成套开关设备和箱式变电站的生产；资质许可范围内低压成套开关设备的生产；电力工程施工、安装、检修、试验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1;19.09.02;28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1;19.09.02;28.04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2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9.01,19.09.02,28.04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9.01,19.09.02,28.04.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9.01,19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9.01,19.09.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4-24T03:33:3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F250FE95C4396832D9CEE8FAD4F77</vt:lpwstr>
  </property>
  <property fmtid="{D5CDD505-2E9C-101B-9397-08002B2CF9AE}" pid="3" name="KSOProductBuildVer">
    <vt:lpwstr>2052-11.1.0.10463</vt:lpwstr>
  </property>
</Properties>
</file>