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习水县丰田粮油购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9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远程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111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30480</wp:posOffset>
                  </wp:positionV>
                  <wp:extent cx="590550" cy="4286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冉景洲  </w:t>
            </w:r>
            <w:r>
              <w:rPr>
                <w:rFonts w:cs="宋体;SimSun" w:ascii="宋体;SimSun" w:hAnsi="宋体;SimSun"/>
                <w:szCs w:val="21"/>
              </w:rPr>
              <w:t>2021.5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习水县丰田粮油购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9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2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1115</wp:posOffset>
                  </wp:positionV>
                  <wp:extent cx="371475" cy="3429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9210</wp:posOffset>
                  </wp:positionV>
                  <wp:extent cx="590550" cy="4286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冉景洲 </w:t>
            </w:r>
            <w:r>
              <w:rPr>
                <w:rFonts w:cs="宋体;SimSun" w:ascii="宋体;SimSun" w:hAnsi="宋体;SimSun"/>
                <w:szCs w:val="21"/>
              </w:rPr>
              <w:t>2021.5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4-27T00:58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