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8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咸阳圣亚机电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094"/>
        <w:gridCol w:w="279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16535</wp:posOffset>
                  </wp:positionV>
                  <wp:extent cx="330200" cy="25336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202565</wp:posOffset>
                  </wp:positionV>
                  <wp:extent cx="412750" cy="304800"/>
                  <wp:effectExtent l="0" t="0" r="0" b="0"/>
                  <wp:wrapNone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043" t="17158" r="25259" b="33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4-30T03:35:35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CCB231D004C85B997DF177F3F6057</vt:lpwstr>
  </property>
  <property fmtid="{D5CDD505-2E9C-101B-9397-08002B2CF9AE}" pid="3" name="KSOProductBuildVer">
    <vt:lpwstr>2052-11.1.0.10495</vt:lpwstr>
  </property>
</Properties>
</file>