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嘉鹏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163195</wp:posOffset>
                  </wp:positionV>
                  <wp:extent cx="4078605" cy="30600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76200</wp:posOffset>
                  </wp:positionV>
                  <wp:extent cx="4078605" cy="3060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4-29T06:42:2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AD6E2C00249EC8A105879109452F8</vt:lpwstr>
  </property>
  <property fmtid="{D5CDD505-2E9C-101B-9397-08002B2CF9AE}" pid="3" name="KSOProductBuildVer">
    <vt:lpwstr>2052-11.1.0.10356</vt:lpwstr>
  </property>
</Properties>
</file>