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38-2020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嘉鹏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9135</wp:posOffset>
                  </wp:positionH>
                  <wp:positionV relativeFrom="paragraph">
                    <wp:posOffset>3649980</wp:posOffset>
                  </wp:positionV>
                  <wp:extent cx="699770" cy="4381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8100</wp:posOffset>
                  </wp:positionV>
                  <wp:extent cx="699770" cy="43815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3802380</wp:posOffset>
                  </wp:positionV>
                  <wp:extent cx="699770" cy="43815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5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29T07:09:13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47054A6E4F53A9E0CA7B8C52D6AC</vt:lpwstr>
  </property>
  <property fmtid="{D5CDD505-2E9C-101B-9397-08002B2CF9AE}" pid="3" name="KSOProductBuildVer">
    <vt:lpwstr>2052-11.1.0.10356</vt:lpwstr>
  </property>
</Properties>
</file>